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Regulaminu Konkursu „Na wzór Girarda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KONKURSU SITODRUKOW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 WZÓR GIRARDA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_Hlk170977329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>organizowanego w ramach zadania publicznego „Poznać, zrozumieć, zachować – żyrardowskie dziedzictwo przemysłu lniarskiego” dofinansowanego ze środków Ministra Kultury i Dziedzictwa Narodowego w ramach programu Narodowego Instytutu Dziedzictwa – Wspólnie dla dziedzictw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  <w:bookmarkStart w:id="1" w:name="_Hlk170977329"/>
      <w:bookmarkStart w:id="2" w:name="_Hlk170977329"/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Dane kontaktowe Uczestnika Konkursu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061"/>
        <w:gridCol w:w="845"/>
        <w:gridCol w:w="10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zamieszkania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zę wpisać tytuły plików graficznych zgłaszanych do Konkursu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proszę podać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ten sam tytuł co w plik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*Oświadczam, że zapoznałam/em się z Regulaminem Konkursu Sitodrukowego „Na wzór Girarda” i akceptuję jego warunk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*Oświadczam, że stworzony przeze mnie projekt jest oryginalną kreacją, wolną od wad prawnych i roszczeń osób trzecich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go dziecka w Konkursie**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rodzica/opiekuna prawneg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*W przypadku udziału w konkursie osoby poniżej 18. roku życia, prosimy o podpisanie karty zgłoszenia również przez rodzica/opiekuna prawn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dotyczące przetwarzania danych osobowyc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Fundacja Fabryka Feniksa zgodnie z art. 13 ust. 1 i ust. 2 Rozporządzenia Parlamentu Europejskiego i Rady (UE) 2016/679 z dnia 27 kwietnia 2016 r. informuje, iż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em Twoich danych osobowych jest Fundacja Fabryka Feniksa z siedzibą przy ul. Dittricha 18, 96-300 Żyrardów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dodatkowych pytań dotyczących ochrony danych osobowych w Fundacji Fabryka Feniksa prosimy pisać na adres mailowy </w:t>
      </w:r>
      <w:hyperlink r:id="rId2">
        <w:r>
          <w:rPr>
            <w:rStyle w:val="InternetLink"/>
            <w:rFonts w:cs="Times New Roman" w:ascii="Times New Roman" w:hAnsi="Times New Roman"/>
          </w:rPr>
          <w:t>fundacjafabrykafeniksa@gmail.com</w:t>
        </w:r>
      </w:hyperlink>
      <w:r>
        <w:rPr>
          <w:rFonts w:cs="Times New Roman" w:ascii="Times New Roman" w:hAnsi="Times New Roman"/>
        </w:rPr>
        <w:t xml:space="preserve"> lub powyższy adres pocztowy;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Twoje dane osobowe przetwarzane będą na podstawie wyrażonej przez Ciebie zgody (art. 6 ust 1 pkt. a RODO) wyłącznie na potrzeby konkursu w zakresie koniecznym do prawidłowego przeprowadzenia konkursu. Podanie danych jest dobrowolne, jednak niezbędne do wzięcia udziału w konkursie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Twoje dane osobowe mogą zostać upublicznione w zakresie imienia, nazwiska oraz treści zgłoszenia w konkursie wraz z projektami graficznymi będącymi przedmiotem konkursu, np. na stronie internetowej Muzeum Lniarstwa im. Filipa de Girarda w Żyrardowie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muzeumlniarstwa.pl</w:t>
        </w:r>
      </w:hyperlink>
      <w:r>
        <w:rPr>
          <w:rFonts w:cs="Times New Roman" w:ascii="Times New Roman" w:hAnsi="Times New Roman"/>
        </w:rPr>
        <w:t>), w mediach społecznościowych, w wysyłanych do mediów materiałach promocyjnych, a także w ewentualnie wydawanych w wersji papierowej, cyfrowej i multimedialnej publikacji pokonkursowych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Twoje dane osobowe mogą zostać udostępnione podmiotom uprawnionym na podstawie przepisów prawa oraz podmiotom świadczącym obsługę administracyjno-organizacyjną projektu „Poznać, zrozumieć, zachować – żyrardowskie dziedzictwo przemysłu lniarskiego</w:t>
      </w:r>
      <w:r>
        <w:rPr>
          <w:rFonts w:eastAsia="Times New Roman" w:cs="Times New Roman" w:ascii="Times New Roman" w:hAnsi="Times New Roman"/>
          <w:lang w:eastAsia="pl-PL"/>
        </w:rPr>
        <w:t xml:space="preserve">”, tj. </w:t>
      </w:r>
      <w:r>
        <w:rPr>
          <w:rFonts w:cs="Times New Roman" w:ascii="Times New Roman" w:hAnsi="Times New Roman"/>
        </w:rPr>
        <w:t>Narodowemu Instytutowi Dziedzictwa, do celów monitoringu, kontroli w ramach realizowanego projektu oraz prowadzonych na zlecenie NID ewaluacji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chowywane w okresie 5 lat od zakończenia konkursu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Posiadasz pełne prawo dostępu do treści swoich danych osobowych oraz prawo ich sprostowania, usunięcia, ograniczenia przetwarzania, prawo do przenoszenia danych, prawo wniesienia sprzeciwu, prawo do cofnięcia zgodny w dowolnym momencie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Urzędu Ochrony Danych Osobowych) gdy uznasz, iż przetwarzanie Twoich danych osobowych narusza przepisy ogólnego rozporządzenia o ochronie danych osobowych z dnia 27 kwietnia 2016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2.15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333.4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zgadzasz się na przetwarzanie Twoich danych osobowych w wyżej wymienionych celach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K</w:t>
        <w:tab/>
        <w:tab/>
        <w:tab/>
        <w:tab/>
        <w:tab/>
        <w:tab/>
        <w:tab/>
        <w:tab/>
        <w:t>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ata i podpis)</w:t>
        <w:tab/>
        <w:tab/>
        <w:tab/>
        <w:tab/>
        <w:tab/>
        <w:tab/>
        <w:tab/>
        <w:t>(numer telefonu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1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imes New Roman" w:hAnsi="Times New Roman" w:cs="Times New Roman"/>
        <w:b/>
        <w:b/>
        <w:bCs/>
        <w:iCs/>
        <w:sz w:val="18"/>
      </w:rPr>
    </w:pPr>
    <w:r>
      <w:rPr>
        <w:rFonts w:cs="Times New Roman" w:ascii="Times New Roman" w:hAnsi="Times New Roman"/>
        <w:b/>
        <w:bCs/>
        <w:iCs/>
        <w:sz w:val="18"/>
      </w:rPr>
      <w:t>Poznać, zrozumieć, zachować – żyrardowskie dziedzictwo przemysłu lniarskiego</w:t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Dofinansowano ze środków Ministra Kultury i Dziedzictwa Narodowego w ramach programu Narodowego Instytutu Dziedzictwa – Wspólnie dla dziedzic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3430</wp:posOffset>
          </wp:positionH>
          <wp:positionV relativeFrom="paragraph">
            <wp:posOffset>-219075</wp:posOffset>
          </wp:positionV>
          <wp:extent cx="541655" cy="541655"/>
          <wp:effectExtent l="0" t="0" r="0" b="0"/>
          <wp:wrapTight wrapText="bothSides">
            <wp:wrapPolygon edited="0">
              <wp:start x="-105" y="0"/>
              <wp:lineTo x="-105" y="21490"/>
              <wp:lineTo x="21600" y="21490"/>
              <wp:lineTo x="21600" y="0"/>
              <wp:lineTo x="-1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-241300</wp:posOffset>
          </wp:positionV>
          <wp:extent cx="2047875" cy="571500"/>
          <wp:effectExtent l="0" t="0" r="0" b="0"/>
          <wp:wrapTight wrapText="bothSides">
            <wp:wrapPolygon edited="0">
              <wp:start x="2609" y="3235"/>
              <wp:lineTo x="1203" y="3954"/>
              <wp:lineTo x="802" y="7915"/>
              <wp:lineTo x="802" y="10077"/>
              <wp:lineTo x="1103" y="16193"/>
              <wp:lineTo x="2006" y="17998"/>
              <wp:lineTo x="2609" y="17998"/>
              <wp:lineTo x="20391" y="17998"/>
              <wp:lineTo x="20593" y="15837"/>
              <wp:lineTo x="19991" y="14756"/>
              <wp:lineTo x="20493" y="11157"/>
              <wp:lineTo x="17076" y="8996"/>
              <wp:lineTo x="17479" y="5397"/>
              <wp:lineTo x="15670" y="4678"/>
              <wp:lineTo x="3011" y="3235"/>
              <wp:lineTo x="2609" y="3235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84450</wp:posOffset>
          </wp:positionH>
          <wp:positionV relativeFrom="paragraph">
            <wp:posOffset>-241300</wp:posOffset>
          </wp:positionV>
          <wp:extent cx="1575435" cy="5505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4863" r="35339" b="2251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fabrykafeniksa@gmail.com" TargetMode="External"/><Relationship Id="rId3" Type="http://schemas.openxmlformats.org/officeDocument/2006/relationships/hyperlink" Target="http://www.muzeumlniarst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Jacek Czubak</cp:lastModifiedBy>
  <cp:lastPrinted>2025-08-25T13:54:00Z</cp:lastPrinted>
  <dcterms:modified xsi:type="dcterms:W3CDTF">2025-09-01T11:09:00Z</dcterms:modified>
  <cp:revision>30</cp:revision>
  <dc:subject/>
  <dc:title/>
</cp:coreProperties>
</file>