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A / OPIEKUNA PRAWNEG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NA UCZESTNICTWO OSOBY NIEPEŁNOLETNIEJ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WARSZTATACH „INDUSTRIALNA FABRYKA TALENTÓW 2023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rodzica/opiekuna prawnego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)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 kontaktowy do rodzica/opiekun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, 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  <w:r>
        <w:rPr>
          <w:rFonts w:cs="Times New Roman" w:ascii="Times New Roman" w:hAnsi="Times New Roman"/>
        </w:rPr>
        <w:t>, ………… lat, w warsztatach z cyklu „Industrialna Fabryka Talentów 2023”, organizowanych przez Lokalną Organizację Turystyczną Mazowsza Zachodniego w Muzeum Lniarstwa im. Filipa de Girarda w Żyrardowie w terminie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ziecko bierze udział w warsztatach na moją odpowiedzialność, a Organizator nie ponosi odpowiedzialności za szkody majątkowe i osobiste wyrządzone przez dzieci lub z ich udziałem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przypadku dziecka poniżej 16. roku życia, zapewnię opiekę podczas przejścia lub przejazdu na ww. warsztaty oraz podczas drogi powrotnej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Regulaminem udziału w warsztatach „Industrialna Fabryka Talentów 2023” i akceptuję jego postanowieni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Organizatora danych osobowych uczestnika wydarzenia  (zgodnie z ustawą o ochronie danych osobowych z dnia 29.09.1997 (Dz.U. Nr 133 poz. 883) w zakresie związanym z jego udziałem w wydarzeni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......................................................</w:t>
      </w:r>
    </w:p>
    <w:p>
      <w:pPr>
        <w:pStyle w:val="Normal"/>
        <w:spacing w:before="0" w:after="120"/>
        <w:ind w:left="4253" w:hanging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czytelny podpis rodzica / opiekuna prawnego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before="0" w:after="0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Arial-BoldMT;Arial" w:ascii="Cambria" w:hAnsi="Cambria"/>
        <w:i/>
        <w:color w:val="000000"/>
        <w:sz w:val="20"/>
        <w:szCs w:val="20"/>
      </w:rPr>
      <w:t>Zadanie publiczne pn.</w:t>
    </w:r>
    <w:r>
      <w:rPr>
        <w:rFonts w:cs="Arial-BoldMT;Arial" w:ascii="Cambria" w:hAnsi="Cambria"/>
        <w:b/>
        <w:bCs/>
        <w:i/>
        <w:color w:val="000000"/>
        <w:sz w:val="20"/>
        <w:szCs w:val="20"/>
      </w:rPr>
      <w:t xml:space="preserve"> „Industrialna Fabryka Talentów – podtrzymanie tradycji i dziedzictwa poprzemysłowego żyrardowskich Zakładów Lniarskich wraz z organizacją warsztatów kreatywnych z historią w tle” </w:t>
    </w:r>
    <w:r>
      <w:rPr>
        <w:rFonts w:cs="Cambria" w:ascii="Cambria" w:hAnsi="Cambria"/>
        <w:i/>
        <w:sz w:val="20"/>
        <w:szCs w:val="20"/>
      </w:rPr>
      <w:t>dofinansowane ze środków z budżetu Województwa Mazowiec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7230</wp:posOffset>
          </wp:positionH>
          <wp:positionV relativeFrom="paragraph">
            <wp:posOffset>-208915</wp:posOffset>
          </wp:positionV>
          <wp:extent cx="2830830" cy="569595"/>
          <wp:effectExtent l="0" t="0" r="0" b="0"/>
          <wp:wrapTight wrapText="bothSides">
            <wp:wrapPolygon edited="0">
              <wp:start x="7898" y="4579"/>
              <wp:lineTo x="918" y="4579"/>
              <wp:lineTo x="786" y="7198"/>
              <wp:lineTo x="1183" y="9805"/>
              <wp:lineTo x="1183" y="10462"/>
              <wp:lineTo x="9413" y="15042"/>
              <wp:lineTo x="10271" y="15042"/>
              <wp:lineTo x="10271" y="16681"/>
              <wp:lineTo x="20347" y="16681"/>
              <wp:lineTo x="20412" y="16681"/>
              <wp:lineTo x="20675" y="15042"/>
              <wp:lineTo x="20807" y="11778"/>
              <wp:lineTo x="19884" y="10462"/>
              <wp:lineTo x="16988" y="9805"/>
              <wp:lineTo x="17185" y="6540"/>
              <wp:lineTo x="17120" y="4579"/>
              <wp:lineTo x="7898" y="45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0300</wp:posOffset>
          </wp:positionH>
          <wp:positionV relativeFrom="paragraph">
            <wp:posOffset>-276860</wp:posOffset>
          </wp:positionV>
          <wp:extent cx="662305" cy="627380"/>
          <wp:effectExtent l="0" t="0" r="0" b="0"/>
          <wp:wrapTight wrapText="bothSides">
            <wp:wrapPolygon edited="0">
              <wp:start x="-104" y="0"/>
              <wp:lineTo x="-104" y="21487"/>
              <wp:lineTo x="21600" y="21487"/>
              <wp:lineTo x="21600" y="0"/>
              <wp:lineTo x="-1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640</wp:posOffset>
          </wp:positionH>
          <wp:positionV relativeFrom="paragraph">
            <wp:posOffset>-295275</wp:posOffset>
          </wp:positionV>
          <wp:extent cx="2101850" cy="645795"/>
          <wp:effectExtent l="0" t="0" r="0" b="0"/>
          <wp:wrapTight wrapText="bothSides">
            <wp:wrapPolygon edited="0">
              <wp:start x="-109" y="0"/>
              <wp:lineTo x="-109" y="21230"/>
              <wp:lineTo x="21600" y="21230"/>
              <wp:lineTo x="21600" y="0"/>
              <wp:lineTo x="-10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gra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0:00Z</dcterms:created>
  <dc:creator>oem</dc:creator>
  <dc:description/>
  <cp:keywords/>
  <dc:language>en-US</dc:language>
  <cp:lastModifiedBy>Jacek Czubak</cp:lastModifiedBy>
  <cp:lastPrinted>2020-08-17T12:15:00Z</cp:lastPrinted>
  <dcterms:modified xsi:type="dcterms:W3CDTF">2023-06-21T13:07:00Z</dcterms:modified>
  <cp:revision>66</cp:revision>
  <dc:subject/>
  <dc:title/>
</cp:coreProperties>
</file>