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 UDZIAŁU W WYDARZENIU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IELNIK PO ROBOCIE z cyklu W SOBOTĘ PO WYPŁACIE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3 sierpnia 2022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uzeum Lniarstwa w Żyrardowie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DEFINIC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Imprezy – Fundacja Fabryka Feniksa, ul. K. Dittricha 18, 96-300 Żyrardów, e-mail: </w:t>
      </w:r>
      <w:hyperlink r:id="rId2">
        <w:r>
          <w:rPr>
            <w:rStyle w:val="InternetLink"/>
            <w:rFonts w:cs="Times New Roman" w:ascii="Times New Roman" w:hAnsi="Times New Roman"/>
          </w:rPr>
          <w:t>fundacjafabrykafeniksa@gmail.com</w:t>
        </w:r>
      </w:hyperlink>
      <w:r>
        <w:rPr>
          <w:rFonts w:cs="Times New Roman" w:ascii="Times New Roman" w:hAnsi="Times New Roman"/>
        </w:rPr>
        <w:t>, tel. 536 400 19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 – Muzeum Lniarstwa im. Filipa de Girarda w Żyrardowie, ul. Dittricha 18, 96-300 Żyrardów, e-mail: </w:t>
      </w:r>
      <w:hyperlink r:id="rId3">
        <w:r>
          <w:rPr>
            <w:rStyle w:val="InternetLink"/>
            <w:rFonts w:cs="Times New Roman" w:ascii="Times New Roman" w:hAnsi="Times New Roman"/>
          </w:rPr>
          <w:t>biuro@muzeumlniarstwa.pl</w:t>
        </w:r>
      </w:hyperlink>
      <w:r>
        <w:rPr>
          <w:rFonts w:cs="Times New Roman" w:ascii="Times New Roman" w:hAnsi="Times New Roman"/>
        </w:rPr>
        <w:t>, tel. 731 318 8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a – wydarzenie plenerowe pn. „Bielnik po robocie z cyklu W sobotę po wypłacie”, odbywające się 13 sierpnia 2022 w godzinach 17:00-23:00 na terenie należącym do Partnera, zwanym Terenem Imprez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Imprezy – osoba, która uczestniczy w Imprezie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STANOWIENIA OGÓLNE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Regulamin jest wydany przez Organizatora Imprezy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Regulamin kierowany jest do wszystkich osób, które w czasie trwania Imprezy będą przebywać na terenie, na którym przeprowadzana jest Impreza. Każda osoba przebywająca na tym terenie w czasie trwania Imprezy zobowiązana jest stosować się do postanowień niniejszego Regulaminu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Regulamin określa warunki uczestnictwa i zasady zachowania się uczestników Imprezy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ARUNKI UCZESTNICTWA W IMPREZIE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preza jest organizowana w dniu 31 sierpnia 2019 r. na terenie Muzeum Lniarstwa im. Filipa de Girarda w Żyrardowie, przy ul. Dittricha 18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Wstęp na Teren Imprezy jest bezpłatny. Wstęp możliwy jest po odebraniu bezpłatnej przepustki, dostępnej przy wejściu na Teren Imprezy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Zakazuje się wstępu na Imprezę osobie: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znajdującej się pod widocznym wpływem alkoholu, środków odurzających, psychotropowych lub innych podobnie działających środków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posiadającej broń lub inne niebezpieczne przedmioty, materiały wybuchowe, wyroby pirotechniczne, materiały pożarowo niebezpieczne, środki odurzające lub substancje psychotropowe oraz napoje alkoholowe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zachowującej się agresywnie, prowokacyjnie albo w inny sposób stwarzającej zagrożenie dla bezpieczeństwa lub porządku publicznego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używającej elementów odzieży utrudniających identyfikację uczestnika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Organizator lub Partner Imprezy może odmówić wstępu na Imprezę oraz przebywania na jej Terenie osobom: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posiadającym przedmioty uznane za niebezpieczne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naruszającym zakazy zawarte w niniejszym Regulaminie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Podczas Imprezy zabrania się w szczególności: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posiadania i spożywania własnego alkoholu, niezakupionego podczas Imprezy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używania elementów odzieży lub przedmiotu do zakrycia twarzy celem uniemożliwienia lub utrudnienia identyfikacji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głoszenia i wywieszania haseł o treściach obscenicznych, ksenofobicznych, wulgarnych i rasistowskich, nawoływania do waśni na tle narodowościowym, religijnym, społecznym, itp.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wstępu do miejsc nieprzeznaczonych dla Uczestników Imprezy, w tym również wchodzenia na instalacje zlokalizowane na Terenie Imprezy (zakaz dotyczy w szczególności: sceny, budowli i urządzeń nieprzeznaczonych dla powszechnego użytku, urządzeń oświetleniowych, drzew oraz wejścia do innych miejsc, urządzeń i pomieszczeń, do których dostęp mają wyłącznie przedstawiciele Organizatora i Partnera Imprezy)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rzucania przedmiotami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posiadania lub/i zażywania środków odurzających lub substancji psychotropowych lub innych podobnie działających środków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rozniecania i podsycania ognia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 xml:space="preserve">posiadania materiałów wybuchowych, wyrobów pirotechnicznych oraz substancji </w:t>
        <w:br/>
        <w:t>o podobnym działaniu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posiadania i używania trąbek, wuwuzeli oraz instrumentów z napędem mechanicznym lub elektrycznym, wskaźników laserowych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 xml:space="preserve">umieszczania transparentów lub flag w sposób ograniczający widoczność innym Uczestnikom Imprezy lub w sposób ograniczający widoczność materiałów reklamowych </w:t>
        <w:br/>
        <w:t>lub wyjść ewakuacyjnych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 xml:space="preserve">prowadzenia bez autoryzacji Organizatora jakiejkolwiek działalności handlowej lub innej zarobkowej, a także działalności reklamowej oraz promocyjnej </w:t>
        <w:br/>
        <w:t>na Terenie Imprezy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załatwiania potrzeb fizjologicznych poza toaletami i zaśmiecania Terenu Imprezy, a także niszczenia infrastruktury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wprowadzania zwierząt, z wyjątkiem psów - przewodników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Uczestnik Imprezy ma prawo do: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korzystania ze wszystkich atrakcji dostępnych na Terenie Imprezy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 xml:space="preserve">jednorazowego </w:t>
      </w:r>
      <w:r>
        <w:rPr>
          <w:rFonts w:cs="Times New Roman" w:ascii="Times New Roman" w:hAnsi="Times New Roman"/>
          <w:bCs/>
        </w:rPr>
        <w:t>otrzymania bezpłatnej porcji degustacyjnej potraw dostępnych w stoisku „Smaki XIX-wiecznej osady fabrycznej”,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lang w:eastAsia="pl-PL"/>
        </w:rPr>
        <w:t>korzystania z urządzeń, w tym z zaplecza higieniczno - sanitarnego, które są udostępnione do ogólnego użytku, w sposób zgodny z ich przeznaczeniem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soby zakłócające porządek publiczny lub zachowujące się niezgodnie z Regulaminem Imprezy usuwane będą z terenu Imprezy, bądź przekazane Policji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sobom, którym odmówiono wstępu lub przebywania lub osobom usuniętym z Terenu Imprezy z powodu naruszenia Regulaminu Imprezy nie przysługuje prawo do odszkodowania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szelkie prawa do nazwy Imprezy są zastrzeżone na rzecz Organizatora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Organizator utrwala przebieg Imprezy dla celów dokumentacji oraz promocji </w:t>
        <w:br/>
        <w:t>lub reklamy Imprezy i imprez w przyszłych latach przez i na rzecz Organizatora oraz Partnera. Wejście na Teren Imprezy stanowi jednoczesną zgodę Uczestnika na użycie jego wizerunku w związku z produkcją, prezentowaniem, reklamowaniem lub używaniem filmu, zapisu wideo i audio z Imprezy w przekazach medialnych na całym świecie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Organizator nie ponosi odpowiedzialności za wszelki szkody poniesione przez Uczestnika w czasie trwania Imprezy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Niniejszy Regulamin jest dostępny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stronie internetowej Partnera, tj. www.muzeumlniarstwa.pl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wejściu na Terenie Imprez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7. Wydarzenie organizowane jest w ramach zadania publicznego pn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Arial" w:cs="Times New Roman" w:ascii="Times New Roman" w:hAnsi="Times New Roman"/>
          <w:bCs/>
        </w:rPr>
        <w:t>W sobotę po wypłacie… – międzypokoleniowy projekt nawiązujący do tradycji kultury robotniczej przełomu XIX i XX wieku związanej z rozwojem Zakładów Lniarskich w Żyrardowie</w:t>
      </w:r>
      <w:r>
        <w:rPr>
          <w:rFonts w:cs="Times New Roman" w:ascii="Times New Roman" w:hAnsi="Times New Roman"/>
        </w:rPr>
        <w:t>”, dofinansowanego ze środków z budżetu Województwa Mazowieckiego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Regulamin wchodzi w życie z dniem 13 sierpnia 2022 roku i przestaje obowiązywać </w:t>
        <w:br/>
        <w:t>po zakończeniu Imprezy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before="0" w:after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-BoldMT;Arial" w:ascii="Cambria" w:hAnsi="Cambria"/>
        <w:i/>
        <w:color w:val="000000"/>
        <w:sz w:val="20"/>
        <w:szCs w:val="20"/>
      </w:rPr>
      <w:t>Zadanie publiczne pn.</w:t>
    </w:r>
    <w:r>
      <w:rPr>
        <w:rFonts w:cs="Arial-BoldMT;Arial" w:ascii="Cambria" w:hAnsi="Cambria"/>
        <w:b/>
        <w:bCs/>
        <w:i/>
        <w:color w:val="000000"/>
        <w:sz w:val="20"/>
        <w:szCs w:val="20"/>
      </w:rPr>
      <w:t xml:space="preserve"> „W sobotę po wypłacie… - międzypokoleniowy projekt nawiązujący do tradycji kultury robotniczej przełomu XIX i XX wieku związanej z rozwojem Zakładów Lniarskich w Żyrardowie” </w:t>
    </w:r>
    <w:r>
      <w:rPr>
        <w:rFonts w:cs="Cambria" w:ascii="Cambria" w:hAnsi="Cambria"/>
        <w:i/>
        <w:sz w:val="20"/>
        <w:szCs w:val="20"/>
      </w:rPr>
      <w:t>dofinansowane ze środków z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015</wp:posOffset>
          </wp:positionH>
          <wp:positionV relativeFrom="paragraph">
            <wp:posOffset>-189230</wp:posOffset>
          </wp:positionV>
          <wp:extent cx="1809750" cy="486410"/>
          <wp:effectExtent l="0" t="0" r="0" b="0"/>
          <wp:wrapTight wrapText="bothSides">
            <wp:wrapPolygon edited="0">
              <wp:start x="-104" y="0"/>
              <wp:lineTo x="-104" y="21195"/>
              <wp:lineTo x="21600" y="21195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8755</wp:posOffset>
          </wp:positionH>
          <wp:positionV relativeFrom="paragraph">
            <wp:posOffset>-247650</wp:posOffset>
          </wp:positionV>
          <wp:extent cx="3020060" cy="607695"/>
          <wp:effectExtent l="0" t="0" r="0" b="0"/>
          <wp:wrapTight wrapText="bothSides">
            <wp:wrapPolygon edited="0">
              <wp:start x="7898" y="4579"/>
              <wp:lineTo x="918" y="4579"/>
              <wp:lineTo x="786" y="7198"/>
              <wp:lineTo x="1183" y="9805"/>
              <wp:lineTo x="1183" y="10462"/>
              <wp:lineTo x="9413" y="15042"/>
              <wp:lineTo x="10271" y="15042"/>
              <wp:lineTo x="10271" y="16681"/>
              <wp:lineTo x="20347" y="16681"/>
              <wp:lineTo x="20412" y="16681"/>
              <wp:lineTo x="20675" y="15042"/>
              <wp:lineTo x="20807" y="11778"/>
              <wp:lineTo x="19884" y="10462"/>
              <wp:lineTo x="16988" y="9805"/>
              <wp:lineTo x="17185" y="6540"/>
              <wp:lineTo x="17120" y="4579"/>
              <wp:lineTo x="7898" y="457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fabrykafeniksa@gmail.com" TargetMode="External"/><Relationship Id="rId3" Type="http://schemas.openxmlformats.org/officeDocument/2006/relationships/hyperlink" Target="mailto:biuro@muzeumlniarst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Jacek Czubak</cp:lastModifiedBy>
  <cp:lastPrinted>2020-08-17T12:15:00Z</cp:lastPrinted>
  <dcterms:modified xsi:type="dcterms:W3CDTF">2022-07-15T12:48:00Z</dcterms:modified>
  <cp:revision>2</cp:revision>
  <dc:subject/>
  <dc:title/>
</cp:coreProperties>
</file>