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 / OPIEKUNA PRAWN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NA UCZESTNICTWO OSOBY NIEPEŁNOLETNI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ARSZTATACH „INDUSTRIALNA FABRYKA TALENTÓW 2022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>, w wieku ………… lat, w warsztatach z cyklu „Industrialna Fabryka Talentów 2022”, organizowanych przez Fundację Fabryka Feniksa w Muzeum Lniarstwa im. Filipa de Girarda w Żyrardowie w terminie 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i lub z ich udział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regulaminem udziału w warsztatach „Industrialna Fabryka Talentów 2022” i akceptuję jego postanowieni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20"/>
        <w:szCs w:val="20"/>
      </w:rPr>
      <w:t>Zadanie publiczne pn.</w:t>
    </w:r>
    <w:r>
      <w:rPr>
        <w:rFonts w:cs="Arial-BoldMT;Arial" w:ascii="Cambria" w:hAnsi="Cambria"/>
        <w:b/>
        <w:bCs/>
        <w:i/>
        <w:color w:val="000000"/>
        <w:sz w:val="20"/>
        <w:szCs w:val="20"/>
      </w:rPr>
      <w:t xml:space="preserve"> „Industrialna fabryka talentów – podtrzymanie tradycji i dziedzictwa poprzemysłowego żyrardowskich Zakładów Lniarskich wraz z organizacją warsztatów kreatywnych z historią w tle” </w:t>
    </w:r>
    <w:r>
      <w:rPr>
        <w:rFonts w:cs="Cambria" w:ascii="Cambria" w:hAnsi="Cambria"/>
        <w:i/>
        <w:sz w:val="20"/>
        <w:szCs w:val="20"/>
      </w:rPr>
      <w:t>dofinansowane ze środków z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015</wp:posOffset>
          </wp:positionH>
          <wp:positionV relativeFrom="paragraph">
            <wp:posOffset>-189230</wp:posOffset>
          </wp:positionV>
          <wp:extent cx="1809750" cy="486410"/>
          <wp:effectExtent l="0" t="0" r="0" b="0"/>
          <wp:wrapTight wrapText="bothSides">
            <wp:wrapPolygon edited="0">
              <wp:start x="-104" y="0"/>
              <wp:lineTo x="-104" y="21195"/>
              <wp:lineTo x="21600" y="21195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8755</wp:posOffset>
          </wp:positionH>
          <wp:positionV relativeFrom="paragraph">
            <wp:posOffset>-247650</wp:posOffset>
          </wp:positionV>
          <wp:extent cx="3020060" cy="607695"/>
          <wp:effectExtent l="0" t="0" r="0" b="0"/>
          <wp:wrapTight wrapText="bothSides">
            <wp:wrapPolygon edited="0">
              <wp:start x="7898" y="4579"/>
              <wp:lineTo x="918" y="4579"/>
              <wp:lineTo x="786" y="7198"/>
              <wp:lineTo x="1183" y="9805"/>
              <wp:lineTo x="1183" y="10462"/>
              <wp:lineTo x="9413" y="15042"/>
              <wp:lineTo x="10271" y="15042"/>
              <wp:lineTo x="10271" y="16681"/>
              <wp:lineTo x="20347" y="16681"/>
              <wp:lineTo x="20412" y="16681"/>
              <wp:lineTo x="20675" y="15042"/>
              <wp:lineTo x="20807" y="11778"/>
              <wp:lineTo x="19884" y="10462"/>
              <wp:lineTo x="16988" y="9805"/>
              <wp:lineTo x="17185" y="6540"/>
              <wp:lineTo x="17120" y="4579"/>
              <wp:lineTo x="7898" y="457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0-08-17T12:15:00Z</cp:lastPrinted>
  <dcterms:modified xsi:type="dcterms:W3CDTF">2022-06-14T13:04:00Z</dcterms:modified>
  <cp:revision>62</cp:revision>
  <dc:subject/>
  <dc:title/>
</cp:coreProperties>
</file>