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ZGŁOSZENIA DO KONKURSU FOTOGRAFICZNEG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STRAJK SZPULAREK 1883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iCs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rganizowanego w ramach zadania „Strajk Szpularek 1883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finansowanego ze środków z budżetu Województwa Mazowieckieg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i/>
          <w:iCs/>
          <w:sz w:val="4"/>
          <w:szCs w:val="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Dane kontaktowe osoby zgłaszającej zdjęcie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559"/>
        <w:gridCol w:w="1061"/>
        <w:gridCol w:w="845"/>
        <w:gridCol w:w="103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zamieszkania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miejscowość)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kontak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41"/>
        <w:gridCol w:w="2977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fragmentu scenariusza, w oparciu o który zostało przygotowane zdjęcie: </w:t>
            </w:r>
            <w:r>
              <w:rPr>
                <w:rFonts w:cs="Times New Roman" w:ascii="Times New Roman" w:hAnsi="Times New Roman"/>
                <w:bCs/>
              </w:rPr>
              <w:t>……………..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Imiona i nazwiska osób, których wizerunki widnieją na zdjęc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uczestnika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zapoznałam/em się z Regulaminem Konkursu i akceptuję jego warunki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data i czytelny podpis osoby wysyłającej zgłoszenie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*W przypadku udziału osoby niepełnoletniej, wraz z kartą zgłoszenia należy przesłać skany dokumentów poświadczających zgodę rodzica/opiekuna prawnego na udział osoby niepełnoletniej w konkursie fotograficzny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Oświadczenie dotyczące przetwarzania danych osobowyc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Fabryka Feniksa zgodnie z art. 13 ust. 1 i ust. 2 Rozporządzenia Parlamentu Europejskiego i Rady (UE) 2016/679 z dnia 27 kwietnia 2016 r. informuje, iż: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Twoich danych osobowych jest Stowarzyszenie Fabryka Feniksa z siedzibą przy ul. Okrzei 16 m 40, 96-300 Żyrardów;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odatkowych pytań dotyczących ochrony danych osobowych prosimy pisać na adres mailowy jacekfeniks@gmail.com lub powyższy adres pocztowy;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osobowe przetwarzane będą na podstawie wyrażonej przez Ciebie zgody (art. 6 ust 1 pkt. a RODO) wyłącznie na potrzeby konkursu w zakresie koniecznym do prawidłowego przeprowadzenia konkursu. Podanie danych jest dobrowolne, jednak niezbędne do wzięcia udziału w konkursie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osobowe mogą zostać upublicznione w zakresie imienia, nazwiska oraz treści zgłoszenia w konkursie wraz ze zdjęciem będącym przedmiotem konkursu, np. na stronie internetowej Muzeum Lniarstwa w Żyrardowie (</w:t>
      </w:r>
      <w:hyperlink r:id="rId2">
        <w:r>
          <w:rPr>
            <w:rStyle w:val="InternetLink"/>
            <w:rFonts w:cs="Times New Roman" w:ascii="Times New Roman" w:hAnsi="Times New Roman"/>
          </w:rPr>
          <w:t>www.muzeumlniarstwa.pl</w:t>
        </w:r>
      </w:hyperlink>
      <w:r>
        <w:rPr>
          <w:rFonts w:cs="Times New Roman" w:ascii="Times New Roman" w:hAnsi="Times New Roman"/>
        </w:rPr>
        <w:t>), w mediach społecznościowych Stowarzyszenia Fabryka Feniksa oraz Muzeum Lniarstwa w Żyrardowie, w wysyłanych do mediów materiałach promocyjnych, a także w ewentualnie wydawanych w wersji papierowej, cyfrowej i multimedialnej publikacji pokonkursowych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osobowe mogą zostać udostępnione podmiotom uprawnionym na podstawie przepisów prawa oraz podmiotom świadczącym obsługę administracyjno-organizacyjną projektu „Strajk Szpularek 1883</w:t>
      </w:r>
      <w:r>
        <w:rPr>
          <w:rFonts w:eastAsia="Times New Roman" w:cs="Times New Roman" w:ascii="Times New Roman" w:hAnsi="Times New Roman"/>
          <w:lang w:eastAsia="pl-PL"/>
        </w:rPr>
        <w:t>”, tj. Urzędu Marszałkowskiego Województwa Mazowieckiego w</w:t>
      </w:r>
      <w:r>
        <w:rPr>
          <w:rFonts w:cs="Times New Roman" w:ascii="Times New Roman" w:hAnsi="Times New Roman"/>
        </w:rPr>
        <w:t xml:space="preserve"> Warszawie, do celów monitoringu, kontroli w ramach realizowanego projektu oraz prowadzonych na zlecenie Urzędu ewaluacji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osobowe będą przechowywane w okresie 5 lat od zakończenia konkursu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sz pełne prawo dostępu do treści swoich danych osobowych oraz prawo ich sprostowania, usunięcia, ograniczenia przetwarzania, prawo do przenoszenia danych, prawo wniesienia sprzeciwu, prawo do cofnięcia zgodny w dowolnym momencie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z prawo wniesienia skargi do organu nadzorczego (Urzędu Ochrony Danych Osobowych) gdy uznasz, iż przetwarzanie Twoich danych osobowych narusza przepisy ogólnego rozporządzenia o ochronie danych osobowych z dnia 27 kwietnia 2016 r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gadzasz się na przetwarzanie Twoich danych osobowych w wyżej wymienionych celach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305</wp:posOffset>
                </wp:positionH>
                <wp:positionV relativeFrom="paragraph">
                  <wp:posOffset>285115</wp:posOffset>
                </wp:positionV>
                <wp:extent cx="161925" cy="171450"/>
                <wp:effectExtent l="6985" t="6350" r="5715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4472c4" stroked="t" o:allowincell="f" style="position:absolute;margin-left:52.15pt;margin-top:22.45pt;width:12.7pt;height:13.45pt;mso-wrap-style:none;v-text-anchor:middl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4180</wp:posOffset>
                </wp:positionH>
                <wp:positionV relativeFrom="paragraph">
                  <wp:posOffset>285115</wp:posOffset>
                </wp:positionV>
                <wp:extent cx="161925" cy="171450"/>
                <wp:effectExtent l="6985" t="6350" r="5715" b="635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4472c4" stroked="t" o:allowincell="f" style="position:absolute;margin-left:333.4pt;margin-top:22.45pt;width:12.7pt;height:13.45pt;mso-wrap-style:none;v-text-anchor:middl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AK</w:t>
        <w:tab/>
        <w:tab/>
        <w:tab/>
        <w:tab/>
        <w:tab/>
        <w:tab/>
        <w:tab/>
        <w:tab/>
        <w:t>N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data i czytelny podpis osoby wysyłającej zgłoszenie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ZGODA RODZICA / OPIEKUNA PRAWNEGO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UDZIAŁ OSOBY NIEPEŁNOLETNIEJ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KONKURSIE FOTOGRAFICZNYM „STRAJK SZPULAREK 1883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imię i nazwisko rodzica/opiekuna prawnego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adres zamieszkania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telefon kontaktowy do rodzica/opiekuna prawnego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/a, oświadczam, że: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rażam zgodę na udział mojego dziecka ........................................................................................ </w:t>
      </w:r>
      <w:r>
        <w:rPr>
          <w:rFonts w:cs="Times New Roman" w:ascii="Times New Roman" w:hAnsi="Times New Roman"/>
          <w:i/>
          <w:iCs/>
          <w:sz w:val="20"/>
          <w:szCs w:val="20"/>
        </w:rPr>
        <w:t>(imię i nazwisko dziecka)</w:t>
      </w:r>
      <w:r>
        <w:rPr>
          <w:rFonts w:cs="Times New Roman" w:ascii="Times New Roman" w:hAnsi="Times New Roman"/>
        </w:rPr>
        <w:t>, w konkursie fotograficznym „Strajk Szpularek 1883”, organizowanym przez Stowarzyszenie Fabryka Feniksa we współpracy z Muzeum Lniarstwa w Żyrardowie,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em się z regulaminem udziału w konkursie fotograficznym (dostępnym na  portalu </w:t>
      </w:r>
      <w:hyperlink r:id="rId3">
        <w:r>
          <w:rPr>
            <w:rStyle w:val="InternetLink"/>
            <w:rFonts w:cs="Times New Roman" w:ascii="Times New Roman" w:hAnsi="Times New Roman"/>
          </w:rPr>
          <w:t>www.muzeumlniarstwa.pl</w:t>
        </w:r>
      </w:hyperlink>
      <w:r>
        <w:rPr>
          <w:rFonts w:cs="Times New Roman" w:ascii="Times New Roman" w:hAnsi="Times New Roman"/>
        </w:rPr>
        <w:t>) i akceptuję jego postanowienia,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przez Organizatora danych osobowych uczestnika konkursu  (zgodnie z ustawą o ochronie danych osobowych z dnia 29.09.1997 (Dz.U. Nr 133 poz. 883) w zakresie związanym z jego udziałem w konkursie,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opublikowanie wizerunku mojego dziecka w ramach organizacji konkursu, w zakresie m.in. opublikowania przesłanego na konkurs zdjęcia w mediach społecznościowych w celu przeprowadzenia głosowania internautów i wyłonienia laureata nagrody publiczności oraz udostępnienia fotografii instytucji nadzorującej organizowany projekt tj. do Urzędu Marszałkowskiego Województwa Mazowieckiego do celów monitoringu, kontroli w ramach realizowanego projektu oraz prowadzonych ewaluacj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 dnia ................................</w:t>
        <w:tab/>
        <w:tab/>
        <w:tab/>
        <w:t xml:space="preserve">         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iCs/>
          <w:sz w:val="18"/>
          <w:szCs w:val="18"/>
        </w:rPr>
        <w:t>(miejscowość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(czytelny podpis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 Black" w:hAnsi="Arial Black" w:cs="Arial Black"/>
        <w:b/>
        <w:b/>
        <w:lang w:val="en-US" w:eastAsia="en-US"/>
      </w:rPr>
    </w:pPr>
    <w:r>
      <w:rPr>
        <w:rFonts w:cs="Arial Black" w:ascii="Arial Black" w:hAnsi="Arial Black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8640</wp:posOffset>
          </wp:positionH>
          <wp:positionV relativeFrom="paragraph">
            <wp:posOffset>-122555</wp:posOffset>
          </wp:positionV>
          <wp:extent cx="1914525" cy="514350"/>
          <wp:effectExtent l="0" t="0" r="0" b="0"/>
          <wp:wrapTight wrapText="bothSides">
            <wp:wrapPolygon edited="0">
              <wp:start x="-104" y="0"/>
              <wp:lineTo x="-104" y="21195"/>
              <wp:lineTo x="21600" y="21195"/>
              <wp:lineTo x="21600" y="0"/>
              <wp:lineTo x="-10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4630</wp:posOffset>
          </wp:positionH>
          <wp:positionV relativeFrom="paragraph">
            <wp:posOffset>-257175</wp:posOffset>
          </wp:positionV>
          <wp:extent cx="704850" cy="704850"/>
          <wp:effectExtent l="0" t="0" r="0" b="0"/>
          <wp:wrapTight wrapText="bothSides">
            <wp:wrapPolygon edited="0">
              <wp:start x="-233" y="0"/>
              <wp:lineTo x="-233" y="21360"/>
              <wp:lineTo x="21600" y="21360"/>
              <wp:lineTo x="21600" y="0"/>
              <wp:lineTo x="-23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rPr/>
    </w:pPr>
    <w:r>
      <w:rPr/>
      <w:tab/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lniarstwa.pl/" TargetMode="External"/><Relationship Id="rId3" Type="http://schemas.openxmlformats.org/officeDocument/2006/relationships/hyperlink" Target="http://www.muzeumlniarstwa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_gra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00:00Z</dcterms:created>
  <dc:creator>oem</dc:creator>
  <dc:description/>
  <cp:keywords/>
  <dc:language>en-US</dc:language>
  <cp:lastModifiedBy>Start</cp:lastModifiedBy>
  <cp:lastPrinted>2021-09-08T08:39:00Z</cp:lastPrinted>
  <dcterms:modified xsi:type="dcterms:W3CDTF">2021-09-08T06:40:00Z</dcterms:modified>
  <cp:revision>122</cp:revision>
  <dc:subject/>
  <dc:title/>
</cp:coreProperties>
</file>