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Regulaminu Konkursu na nowy wzór żakardowy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</w:rPr>
        <w:t>KARTA ZGŁOSZENIA DO KONKURSU</w:t>
      </w:r>
    </w:p>
    <w:p>
      <w:pPr>
        <w:pStyle w:val="Normal"/>
        <w:spacing w:lineRule="auto" w:line="276" w:before="0" w:after="40"/>
        <w:jc w:val="center"/>
        <w:rPr>
          <w:b/>
          <w:b/>
          <w:bCs/>
        </w:rPr>
      </w:pPr>
      <w:r>
        <w:rPr>
          <w:b/>
          <w:bCs/>
        </w:rPr>
        <w:t>NA ZAPROJEKTOWANIE NOWEGO WZORU ŻAKARDOWEGO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spacing w:lineRule="auto" w:line="276" w:before="0" w:after="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ganizowanego w ramach projektu</w:t>
      </w:r>
    </w:p>
    <w:p>
      <w:pPr>
        <w:pStyle w:val="Normal"/>
        <w:spacing w:lineRule="auto" w:line="276" w:before="0" w:after="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18"/>
          <w:szCs w:val="18"/>
        </w:rPr>
        <w:t>Być jak… mistrz żakardowy – historia zaklęta w ginących zawodach dawnej żyrardowskiej fabryki lnu</w:t>
      </w:r>
      <w:r>
        <w:rPr>
          <w:i/>
          <w:iCs/>
          <w:sz w:val="20"/>
          <w:szCs w:val="20"/>
        </w:rPr>
        <w:t>”</w:t>
      </w:r>
    </w:p>
    <w:p>
      <w:pPr>
        <w:pStyle w:val="Normal"/>
        <w:spacing w:lineRule="auto" w:line="276" w:before="0" w:after="1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finansowanego </w:t>
      </w:r>
      <w:r>
        <w:rPr>
          <w:i/>
          <w:iCs/>
          <w:sz w:val="18"/>
          <w:szCs w:val="18"/>
        </w:rPr>
        <w:t>przez Narodowy Instytut Wolności – Centrum Rozwoju Społeczeństwa Obywatelskiego ze środków Programu Fundusz Inicjatyw Obywatelskich NOWEFIO na lata 2021-2030</w:t>
      </w:r>
    </w:p>
    <w:p>
      <w:pPr>
        <w:pStyle w:val="Normal"/>
        <w:spacing w:lineRule="auto" w:line="276" w:before="0" w:after="120"/>
        <w:rPr/>
      </w:pPr>
      <w:r>
        <w:rPr>
          <w:b/>
        </w:rPr>
        <w:t>Dane kontaktowe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992"/>
        <w:gridCol w:w="919"/>
        <w:gridCol w:w="845"/>
        <w:gridCol w:w="10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Miejsce zamieszkania </w:t>
            </w:r>
            <w:r>
              <w:rPr>
                <w:bCs/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Cs/>
              </w:rPr>
            </w:pPr>
            <w:r>
              <w:rPr>
                <w:b/>
              </w:rPr>
              <w:t xml:space="preserve">Uzasadnienie wyboru zaprojektowanego wzoru </w:t>
            </w:r>
            <w:r>
              <w:rPr>
                <w:bCs/>
                <w:i/>
                <w:iCs/>
                <w:sz w:val="18"/>
                <w:szCs w:val="18"/>
              </w:rPr>
              <w:t>(w kilku zdaniach należy opisać projekt wzoru tkaniny żakardowej oraz wyjaśnić w jakim zakresie inspirowany był dziedzictwem poprzemysłowym Żyrardowa oraz wzornictwem przemysłowym – max 1500 znaków ze spacjami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am/em się z Regulaminem Konkursu na zaprojektowanie nowego wzoru żakardowego i akceptuję jego warunki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stworzony przeze mnie projekt jest oryginalną kreacją, wolną od wad prawnych i roszczeń osób trzecich.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data i czytelny podpis Uczestnika)</w:t>
      </w:r>
    </w:p>
    <w:p>
      <w:pPr>
        <w:pStyle w:val="Normal"/>
        <w:spacing w:lineRule="auto" w:line="276" w:before="0" w:after="1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karty zgłoszenia udziału w konkursie na nowy wzór żakardowy</w:t>
      </w:r>
    </w:p>
    <w:p>
      <w:pPr>
        <w:pStyle w:val="Normal"/>
        <w:spacing w:lineRule="auto" w:line="276" w:before="0" w:after="120"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e dotyczące przetwarzania danych osobowych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Lokalna Organizacja Turystyczna Mazowsza Zachodniego zgodnie z art. 13 ust. 1 i ust. 2 Rozporządzenia Parlamentu Europejskiego i Rady (UE) 2016/679 z dnia 27 kwietnia 2016 r. informuje, iż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Twoich danych osobowych jest Lokalna Organizacja Turystyczna Mazowsza Zachodniego z siedzibą przy ul. Limanowskiego 45, 96-300 Żyrardów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datkowych pytań dotyczących ochrony danych osobowych w Lokalnej Organizacji Turystycznej Mazowsza Zachodniego prosimy pisać na adres mailowy biuro@lotmz.org lub powyższy adres pocztowy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przetwarzane będą na podstawie wyrażonej przez Ciebie zgody (art. 6 ust 1 pkt. a RODO) wyłącznie na potrzeby konkursu w zakresie koniecznym do prawidłowego przeprowadzenia konkursu. Podanie danych jest dobrowolne, jednak niezbędne do wzięcia udziału w konkurs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zostać upublicznione w zakresie imienia, nazwiska oraz treści zgłoszenia w konkursie wraz z projektem graficznym autorskiego wzoru będącego przedmiotem konkursu, np. na stronie internetowej Lokalnej Organizacji Turystycznej Mazowsza Zachodniego (</w:t>
      </w:r>
      <w:hyperlink r:id="rId2">
        <w:r>
          <w:rPr>
            <w:rStyle w:val="InternetLink"/>
            <w:rFonts w:cs="Times New Roman" w:ascii="Times New Roman" w:hAnsi="Times New Roman"/>
          </w:rPr>
          <w:t>www.turystycznemazowsze.pl</w:t>
        </w:r>
      </w:hyperlink>
      <w:r>
        <w:rPr>
          <w:rFonts w:cs="Times New Roman" w:ascii="Times New Roman" w:hAnsi="Times New Roman"/>
        </w:rPr>
        <w:t>) oraz Muzeum Lniarstwa im. Filipa de Girarda w Żyrardowie (</w:t>
      </w:r>
      <w:hyperlink r:id="rId3">
        <w:r>
          <w:rPr>
            <w:rStyle w:val="InternetLink"/>
            <w:rFonts w:cs="Times New Roman" w:ascii="Times New Roman" w:hAnsi="Times New Roman"/>
          </w:rPr>
          <w:t>www.muzeumlniarstwa.pl</w:t>
        </w:r>
      </w:hyperlink>
      <w:r>
        <w:rPr>
          <w:rFonts w:cs="Times New Roman" w:ascii="Times New Roman" w:hAnsi="Times New Roman"/>
        </w:rPr>
        <w:t>), w mediach społecznościowych, w wysyłanych do mediów materiałach promocyjnych, a także w ewentualnie wydawanych w wersji papierowej, cyfrowej i multimedialnej publikacji pokonkursow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zostać udostępnione podmiotom uprawnionym na podstawie przepisów prawa oraz podmiotom świadczącym obsługę administracyjno-organizacyjną projektu „Być jak… mistrz żakardowy – historia zaklęta w ginących zawodach dawnej żyrardowskiej fabryki lnu”, tj. Narodowego Instytutu Wolności – Centrum Rozwoju Społeczeństwa Obywatelskiego, do celów monitoringu, kontroli w ramach realizowanego projektu oraz prowadzonych na zlecenie NIW-CRSO ewaluacji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ą przechowywane w okresie 5 lat od zakończenia konkursu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sz pełne prawo dostępu do treści swoich danych osobowych oraz prawo ich sprostowania, usunięcia, ograniczenia przetwarzania, prawo do przenoszenia danych, prawo wniesienia sprzeciwu, prawo do cofnięcia zgodny w dowolnym momenc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prawo wniesienia skargi do organu nadzorczego (Urzędu Ochrony Danych Osobowych) gdy uznasz, iż przetwarzanie Twoich danych osobowych narusza przepisy ogólnego rozporządzenia o ochronie danych osobowych z dnia 27 kwietnia 2016 r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472c4" stroked="t" o:allowincell="f" style="position:absolute;margin-left:52.15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472c4" stroked="t" o:allowincell="f" style="position:absolute;margin-left:333.4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zy zgadzasz się na przetwarzanie Twoich danych osobowych w wyżej wymienionych celach?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ab/>
        <w:t>TAK</w:t>
        <w:tab/>
        <w:tab/>
        <w:tab/>
        <w:tab/>
        <w:tab/>
        <w:tab/>
        <w:tab/>
        <w:tab/>
        <w:t>NIE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0"/>
          <w:szCs w:val="20"/>
        </w:rPr>
        <w:t>(data i czytelny podpis Uczestnika)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b/>
        <w:b/>
        <w:i/>
        <w:i/>
        <w:sz w:val="20"/>
      </w:rPr>
    </w:pPr>
    <w:r>
      <w:rPr>
        <w:b/>
        <w:i/>
        <w:sz w:val="20"/>
      </w:rPr>
      <w:t>„</w:t>
    </w:r>
    <w:r>
      <w:rPr>
        <w:b/>
        <w:i/>
        <w:sz w:val="20"/>
      </w:rPr>
      <w:t>Być jak… mistrz żakardowy”</w:t>
    </w:r>
  </w:p>
  <w:p>
    <w:pPr>
      <w:pStyle w:val="Footer"/>
      <w:jc w:val="right"/>
      <w:rPr/>
    </w:pPr>
    <w:r>
      <w:rPr>
        <w:i/>
        <w:sz w:val="20"/>
      </w:rPr>
      <w:t>Sfinansowano przez Narodowy Instytut Wolności – Centrum Rozwoju Społeczeństwa Obywatelskiego ze środków Programu Fundusz Inicjatyw Obywatelskich NOWEFIO na lata 2021-2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4255</wp:posOffset>
          </wp:positionH>
          <wp:positionV relativeFrom="paragraph">
            <wp:posOffset>-268605</wp:posOffset>
          </wp:positionV>
          <wp:extent cx="638810" cy="609600"/>
          <wp:effectExtent l="0" t="0" r="0" b="0"/>
          <wp:wrapTight wrapText="bothSides">
            <wp:wrapPolygon edited="0">
              <wp:start x="-246" y="0"/>
              <wp:lineTo x="-246" y="21338"/>
              <wp:lineTo x="21598" y="21338"/>
              <wp:lineTo x="21598" y="0"/>
              <wp:lineTo x="-24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104775</wp:posOffset>
          </wp:positionV>
          <wp:extent cx="2752725" cy="295275"/>
          <wp:effectExtent l="0" t="0" r="0" b="0"/>
          <wp:wrapTight wrapText="bothSides">
            <wp:wrapPolygon edited="0">
              <wp:start x="-83" y="0"/>
              <wp:lineTo x="-83" y="20888"/>
              <wp:lineTo x="21600" y="20888"/>
              <wp:lineTo x="21600" y="0"/>
              <wp:lineTo x="-8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03" r="-34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34030</wp:posOffset>
          </wp:positionH>
          <wp:positionV relativeFrom="paragraph">
            <wp:posOffset>-297180</wp:posOffset>
          </wp:positionV>
          <wp:extent cx="1295400" cy="742950"/>
          <wp:effectExtent l="0" t="0" r="0" b="0"/>
          <wp:wrapTight wrapText="bothSides">
            <wp:wrapPolygon edited="0">
              <wp:start x="3810" y="4151"/>
              <wp:lineTo x="2857" y="4982"/>
              <wp:lineTo x="2062" y="6919"/>
              <wp:lineTo x="2062" y="10797"/>
              <wp:lineTo x="3810" y="13011"/>
              <wp:lineTo x="3650" y="15227"/>
              <wp:lineTo x="4286" y="17166"/>
              <wp:lineTo x="5079" y="17166"/>
              <wp:lineTo x="10956" y="17166"/>
              <wp:lineTo x="15086" y="15504"/>
              <wp:lineTo x="14769" y="13011"/>
              <wp:lineTo x="16833" y="13011"/>
              <wp:lineTo x="19373" y="10521"/>
              <wp:lineTo x="19691" y="6365"/>
              <wp:lineTo x="17626" y="5813"/>
              <wp:lineTo x="6350" y="4151"/>
              <wp:lineTo x="3810" y="4151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pBdr>
        <w:bottom w:val="single" w:sz="6" w:space="1" w:color="000000"/>
      </w:pBdr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>
      <w:sz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ystycznemazowsze.pl/" TargetMode="External"/><Relationship Id="rId3" Type="http://schemas.openxmlformats.org/officeDocument/2006/relationships/hyperlink" Target="http://www.muzeumlniarstw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0:00Z</dcterms:created>
  <dc:creator>Renata Ostojska</dc:creator>
  <dc:description/>
  <cp:keywords/>
  <dc:language>en-US</dc:language>
  <cp:lastModifiedBy>Start</cp:lastModifiedBy>
  <dcterms:modified xsi:type="dcterms:W3CDTF">2021-07-19T08:55:00Z</dcterms:modified>
  <cp:revision>15</cp:revision>
  <dc:subject/>
  <dc:title> </dc:title>
</cp:coreProperties>
</file>