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DO KONKURSU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JACQUARD DESIGN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rganizowanego w ramach projektu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>Śladami mistrzów żakardowych – warsztaty ginących zawodów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finansowanego ze środków Muzeum Historii Polski w ramach Programu Patriotyzm Jutra 2021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>Dane kontaktowe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061"/>
        <w:gridCol w:w="845"/>
        <w:gridCol w:w="10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zamieszkania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wyboru zaprojektowanego wzoru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w kilku zdaniach należy opisać projekt wzoru tkaniny żakardowej oraz wyjaśnić w jakim zakresie inspirowany był: dziedzictwem poprzemysłowym Żyrardowa, wzornictwem przemysłowym i książką „Mój Żyrardów” aut. Pawła Hulki-Laskowskiego – max 1500 znaków ze spacjami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apoznałam/em się z Regulaminem Konkursu „Jacquard design” i akceptuję jego warunk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stworzony przeze mnie projekt jest oryginalną kreacją, wolną od wad prawnych i roszczeń osób trzecich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Uczestnika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dotyczące przetwarzania danych osobowych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Lniarstwa im. Filipa de Girarda w Żyrardowie zgodnie z art. 13 ust. 1 i ust. 2 Rozporządzenia Parlamentu Europejskiego i Rady (UE) 2016/679 z dnia 27 kwietnia 2016 r. informuje, iż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Twoich danych osobowych jest Muzeum Lniarstwa im. Filipa de Girarda w Żyrardowie z siedzibą przy ul. Dittricha 18, 96-300 Żyrardów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datkowych pytań dotyczących ochrony danych osobowych w Muzeum Lniarstwa im. Filipa de Girarda w Żyrardowie prosimy pisać na adres mailowy iod@muzeumlniarstwa.pl lub powyższy adres pocztowy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przetwarzane będą na podstawie wyrażonej przez Ciebie zgody (art. 6 ust 1 pkt. a RODO) wyłącznie na potrzeby konkursu w zakresie koniecznym do prawidłowego przeprowadzenia konkursu. Podanie danych jest dobrowolne, jednak niezbędne do wzięcia udziału w konkurs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zostać upublicznione w zakresie imienia, nazwiska oraz treści zgłoszenia w konkursie wraz z projektem graficznym autorskiego wzoru będącego przedmiotem konkursu, np. na stronie internetowej Muzeum Lniarstwa im. Filipa de Girarda w Żyrardowie (</w:t>
      </w:r>
      <w:hyperlink r:id="rId2">
        <w:r>
          <w:rPr>
            <w:rStyle w:val="InternetLink"/>
            <w:rFonts w:cs="Times New Roman" w:ascii="Times New Roman" w:hAnsi="Times New Roman"/>
          </w:rPr>
          <w:t>www.muzeumlniarstwa.pl</w:t>
        </w:r>
      </w:hyperlink>
      <w:r>
        <w:rPr>
          <w:rFonts w:cs="Times New Roman" w:ascii="Times New Roman" w:hAnsi="Times New Roman"/>
        </w:rPr>
        <w:t>), w mediach społecznościowych, w wysyłanych do mediów materiałach promocyjnych, a także w ewentualnie wydawanych w wersji papierowej, cyfrowej i multimedialnej publikacji pokonkursow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zostać udostępnione podmiotom uprawnionym na podstawie przepisów prawa oraz podmiotom świadczącym obsługę administracyjno-organizacyjną projektu „Śladami mistrzów żakardowych – warsztaty ginących zawodów</w:t>
      </w:r>
      <w:r>
        <w:rPr>
          <w:rFonts w:eastAsia="Times New Roman" w:cs="Times New Roman" w:ascii="Times New Roman" w:hAnsi="Times New Roman"/>
          <w:lang w:eastAsia="pl-PL"/>
        </w:rPr>
        <w:t xml:space="preserve">”, tj. </w:t>
      </w:r>
      <w:r>
        <w:rPr>
          <w:rFonts w:cs="Times New Roman" w:ascii="Times New Roman" w:hAnsi="Times New Roman"/>
        </w:rPr>
        <w:t>Muzeum Historii Polski w Warszawie, do celów monitoringu, kontroli w ramach realizowanego projektu oraz prowadzonych na zlecenie Muzeum Historii Polski w Warszawie ewaluacji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ą przechowywane w okresie 5 lat od zakończenia konkursu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sz pełne prawo dostępu do treści swoich danych osobowych oraz prawo ich sprostowania, usunięcia, ograniczenia przetwarzania, prawo do przenoszenia danych, prawo wniesienia sprzeciwu, prawo do cofnięcia zgodny w dowolnym momenc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prawo wniesienia skargi do organu nadzorczego (Urzędu Ochrony Danych Osobowych) gdy uznasz, iż przetwarzanie Twoich danych osobowych narusza przepisy ogólnego rozporządzenia o ochronie danych osobowych z dnia 27 kwietnia 2016 r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gadzasz się na przetwarzanie Twoich danych osobowych w wyżej wymienionych celach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472c4" stroked="t" o:allowincell="f" style="position:absolute;margin-left:52.15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472c4" stroked="t" o:allowincell="f" style="position:absolute;margin-left:333.4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AK</w:t>
        <w:tab/>
        <w:tab/>
        <w:tab/>
        <w:tab/>
        <w:tab/>
        <w:tab/>
        <w:tab/>
        <w:tab/>
        <w:t>NI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Uczestnika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97790</wp:posOffset>
          </wp:positionV>
          <wp:extent cx="1304925" cy="499110"/>
          <wp:effectExtent l="0" t="0" r="0" b="0"/>
          <wp:wrapTight wrapText="bothSides">
            <wp:wrapPolygon edited="0">
              <wp:start x="-156" y="0"/>
              <wp:lineTo x="-156" y="21183"/>
              <wp:lineTo x="21600" y="21183"/>
              <wp:lineTo x="21600" y="0"/>
              <wp:lineTo x="-15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90500</wp:posOffset>
          </wp:positionV>
          <wp:extent cx="1076325" cy="622935"/>
          <wp:effectExtent l="0" t="0" r="0" b="0"/>
          <wp:wrapTight wrapText="bothSides">
            <wp:wrapPolygon edited="0">
              <wp:start x="-187" y="0"/>
              <wp:lineTo x="-187" y="21261"/>
              <wp:lineTo x="21600" y="21261"/>
              <wp:lineTo x="21600" y="0"/>
              <wp:lineTo x="-187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9480</wp:posOffset>
          </wp:positionH>
          <wp:positionV relativeFrom="paragraph">
            <wp:posOffset>-211455</wp:posOffset>
          </wp:positionV>
          <wp:extent cx="730250" cy="666750"/>
          <wp:effectExtent l="0" t="0" r="0" b="0"/>
          <wp:wrapTight wrapText="bothSides">
            <wp:wrapPolygon edited="0">
              <wp:start x="5608" y="1232"/>
              <wp:lineTo x="2242" y="2775"/>
              <wp:lineTo x="2242" y="3084"/>
              <wp:lineTo x="4486" y="6169"/>
              <wp:lineTo x="3364" y="11107"/>
              <wp:lineTo x="2242" y="14501"/>
              <wp:lineTo x="1962" y="16044"/>
              <wp:lineTo x="1962" y="19747"/>
              <wp:lineTo x="5047" y="19747"/>
              <wp:lineTo x="15427" y="19747"/>
              <wp:lineTo x="19634" y="19747"/>
              <wp:lineTo x="19915" y="16044"/>
              <wp:lineTo x="19634" y="14501"/>
              <wp:lineTo x="18232" y="11107"/>
              <wp:lineTo x="17110" y="6169"/>
              <wp:lineTo x="19634" y="3701"/>
              <wp:lineTo x="19354" y="2775"/>
              <wp:lineTo x="15988" y="1232"/>
              <wp:lineTo x="5608" y="1232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spacing w:before="0" w:after="16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lniarst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7:00Z</dcterms:created>
  <dc:creator>Start</dc:creator>
  <dc:description/>
  <cp:keywords/>
  <dc:language>en-US</dc:language>
  <cp:lastModifiedBy>Start</cp:lastModifiedBy>
  <cp:lastPrinted>2021-05-20T12:29:00Z</cp:lastPrinted>
  <dcterms:modified xsi:type="dcterms:W3CDTF">2021-05-20T10:31:00Z</dcterms:modified>
  <cp:revision>111</cp:revision>
  <dc:subject/>
  <dc:title/>
</cp:coreProperties>
</file>