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prasowa, 30.11.2020 r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omnienia pracowników Zakładów Lniarskich upamiętnio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 xml:space="preserve">Muzeum Lniarstwa w Żyrardowie zrealizowało drugą edycję projektu z cyklu „Z pamiętnika żyrardowskiego robotnika”. Jednym z jego elementów było wydanie II tomu książki wspomnieniowej, zawierającej opowieści pracowników Zakładów Lniarskich, które staną się cennym materiałem dla kolejnych pokoleń. Pielęgnowane przez lata wspomnienia zostały również przygotowane w formie audiowspomnień opublikowanych na portalu Muzeu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izacja społeczna to jeden z głównych kierunków działalności Muzeum Lniarstwa w Żyrardowie. Dlatego też tak ważne było zrealizowanie projektu dedykowanego upamiętnieniu </w:t>
      </w:r>
      <w:r>
        <w:rPr>
          <w:rFonts w:cs="Times New Roman" w:ascii="Times New Roman" w:hAnsi="Times New Roman"/>
          <w:bCs/>
        </w:rPr>
        <w:t>byłych pracowników Zakładów Lniarskich w Żyrardowie, który składał się z kilku wzajemnie powiązanych elementów</w:t>
      </w:r>
      <w:r>
        <w:rPr>
          <w:rFonts w:cs="Times New Roman" w:ascii="Times New Roman" w:hAnsi="Times New Roman"/>
        </w:rPr>
        <w:t xml:space="preserve">. Jedno z działań projektowych polegało na poprowadzeniu warsztatów </w:t>
      </w:r>
      <w:r>
        <w:rPr>
          <w:rFonts w:cs="Times New Roman" w:ascii="Times New Roman" w:hAnsi="Times New Roman"/>
          <w:bCs/>
        </w:rPr>
        <w:t>malowania muralu, w efekcie czego na elewacji budynku Muzeum Lniarstwa powstał mural upamiętniający osoby pracujące w fabryce w drugiej połowie XX wieku.</w:t>
      </w:r>
    </w:p>
    <w:p>
      <w:pPr>
        <w:pStyle w:val="Normal"/>
        <w:spacing w:before="0" w:after="1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</w:rPr>
        <w:t xml:space="preserve">Najważniejszym jednak elementem było </w:t>
      </w:r>
      <w:r>
        <w:rPr>
          <w:rFonts w:cs="Times New Roman" w:ascii="Times New Roman" w:hAnsi="Times New Roman"/>
        </w:rPr>
        <w:t xml:space="preserve">utrwalenie wspomnień byłych pracowników fabryki lnu w postaci audiowspomnień, udostępnionych na portal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uzeumlniarstwa.pl</w:t>
        </w:r>
      </w:hyperlink>
      <w:r>
        <w:rPr>
          <w:rFonts w:cs="Times New Roman" w:ascii="Times New Roman" w:hAnsi="Times New Roman"/>
        </w:rPr>
        <w:t>, a także w formie wydanej książki pt. „</w:t>
      </w:r>
      <w:r>
        <w:rPr>
          <w:rFonts w:eastAsia="Times New Roman" w:cs="Times New Roman" w:ascii="Times New Roman" w:hAnsi="Times New Roman"/>
          <w:lang w:eastAsia="pl-PL"/>
        </w:rPr>
        <w:t xml:space="preserve">Z pamiętnika żyrardowskiego robotnika. Wspomnienia pracowników Zakładów Lniarskich w Żyrardowie. Tom II”. Książka stanowi unikatowy zbiór wiedzy o ówczesnej fabryce, który powstał w oparciu o </w:t>
      </w:r>
      <w:r>
        <w:rPr>
          <w:rFonts w:cs="Times New Roman" w:ascii="Times New Roman" w:hAnsi="Times New Roman"/>
        </w:rPr>
        <w:t xml:space="preserve">autentyczne wypowiedzi naocznych świadków historii. To ekscytująca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podróż w czasie. To wspomnienie dzieciństwa, pierwsze kroki po żyrardowskiej ziemi, budowanie historii miasta i prężnie działającej fabryki znanej w całej Europie. </w:t>
      </w:r>
    </w:p>
    <w:p>
      <w:pPr>
        <w:pStyle w:val="Normal"/>
        <w:spacing w:before="0" w:after="120"/>
        <w:jc w:val="both"/>
        <w:rPr>
          <w:rStyle w:val="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Bohaterami książki jest 21 osób, zajmujących różne stanowiska, pracujących na różnych oddziałach, w różnych warunkach i w różnych okresach czasu. Wspomnienia zostały opatrzone współczesnymi czarno-białymi zdjęciami rozmówców, wykonanymi w miejscu ich dawnej pracy. Spotkania przy budynkach fabrycznych, które przecież przez większą część życia stanowiły ich „drugi dom”, przywołały u bohaterów książki piękne wspomnienia, wzruszenia oraz łzy…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Z racji panującej pandemii koronawirusa spotkanie promocyjne książki nie mogło dojść do skutku. Lecz nic straconego. Po zdjęciu obostrzeń związanych z zamknięciem placówek kultury, w tym muzeów, Muzeum Lniarstwa poinformuje o dostępności książki. Na miłośników czytelnictwa będą one czekały w żyrardowskich bibliotekach, a także w kilkunastu ogólnopolskich bibliotekach wojewódzkich. Pełna lista bibliotek dostępna jest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www.muzeumlniarstwa.pl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w zakładce „Edukacja”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rojekt pt. „</w:t>
      </w:r>
      <w:r>
        <w:rPr>
          <w:rFonts w:eastAsia="Times New Roman" w:cs="Times New Roman" w:ascii="Times New Roman" w:hAnsi="Times New Roman"/>
          <w:lang w:eastAsia="pl-PL"/>
        </w:rPr>
        <w:t xml:space="preserve">Z pamiętnika żyrardowskiego robotnika – projekt wspomnieniowy upamiętniający byłych pracowników Zakładów Lniarskich w Żyrardowie” został dofinansowany ze środków Muzeum Historii Polski w Warszawie w ramach Programu Patriotyzm Jutr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ontakt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uzeum Lniarstwa im. Filipa de Girarda w Żyrardow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l. K. Dittricha 18, 96-300 Żyrardów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tel. 731 318 800, e-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biuro@muzeumlniarstwa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20"/>
      </w:rPr>
      <w:t>Z pamiętnika żyrardowskiego robotnika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Projekt został dofinansowany ze środków Muzeum Historii Polski w Warszawie w ramach Programu „Patriotyzm Jutra”</w:t>
    </w:r>
  </w:p>
  <w:p>
    <w:pPr>
      <w:pStyle w:val="Footer"/>
      <w:jc w:val="right"/>
      <w:rPr>
        <w:rFonts w:ascii="Times New Roman" w:hAnsi="Times New Roman" w:cs="Times New Roman"/>
        <w:i/>
        <w:i/>
        <w:sz w:val="10"/>
      </w:rPr>
    </w:pPr>
    <w:r>
      <w:rPr>
        <w:rFonts w:cs="Times New Roman" w:ascii="Times New Roman" w:hAnsi="Times New Roman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97790</wp:posOffset>
          </wp:positionV>
          <wp:extent cx="1304925" cy="499110"/>
          <wp:effectExtent l="0" t="0" r="0" b="0"/>
          <wp:wrapTight wrapText="bothSides">
            <wp:wrapPolygon edited="0">
              <wp:start x="-156" y="0"/>
              <wp:lineTo x="-156" y="21183"/>
              <wp:lineTo x="21600" y="21183"/>
              <wp:lineTo x="21600" y="0"/>
              <wp:lineTo x="-1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0500</wp:posOffset>
          </wp:positionV>
          <wp:extent cx="1076325" cy="622935"/>
          <wp:effectExtent l="0" t="0" r="0" b="0"/>
          <wp:wrapTight wrapText="bothSides">
            <wp:wrapPolygon edited="0">
              <wp:start x="-187" y="0"/>
              <wp:lineTo x="-187" y="21261"/>
              <wp:lineTo x="21600" y="21261"/>
              <wp:lineTo x="21600" y="0"/>
              <wp:lineTo x="-18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9480</wp:posOffset>
          </wp:positionH>
          <wp:positionV relativeFrom="paragraph">
            <wp:posOffset>-211455</wp:posOffset>
          </wp:positionV>
          <wp:extent cx="730250" cy="666750"/>
          <wp:effectExtent l="0" t="0" r="0" b="0"/>
          <wp:wrapTight wrapText="bothSides">
            <wp:wrapPolygon edited="0">
              <wp:start x="5608" y="1232"/>
              <wp:lineTo x="2242" y="2775"/>
              <wp:lineTo x="2242" y="3084"/>
              <wp:lineTo x="4486" y="6169"/>
              <wp:lineTo x="3364" y="11107"/>
              <wp:lineTo x="2242" y="14501"/>
              <wp:lineTo x="1962" y="16044"/>
              <wp:lineTo x="1962" y="19747"/>
              <wp:lineTo x="5047" y="19747"/>
              <wp:lineTo x="15427" y="19747"/>
              <wp:lineTo x="19634" y="19747"/>
              <wp:lineTo x="19915" y="16044"/>
              <wp:lineTo x="19634" y="14501"/>
              <wp:lineTo x="18232" y="11107"/>
              <wp:lineTo x="17110" y="6169"/>
              <wp:lineTo x="19634" y="3701"/>
              <wp:lineTo x="19354" y="2775"/>
              <wp:lineTo x="15988" y="1232"/>
              <wp:lineTo x="5608" y="1232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6" w:space="1" w:color="000000"/>
      </w:pBdr>
      <w:rPr>
        <w:sz w:val="12"/>
      </w:rPr>
    </w:pPr>
    <w:r>
      <w:rPr>
        <w:sz w:val="12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niarstwa.pl/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yperlink" Target="mailto:biuro@muzeumlniarst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Start</cp:lastModifiedBy>
  <cp:lastPrinted>2020-12-11T13:24:00Z</cp:lastPrinted>
  <dcterms:modified xsi:type="dcterms:W3CDTF">2020-12-11T12:24:00Z</dcterms:modified>
  <cp:revision>36</cp:revision>
  <dc:subject/>
  <dc:title/>
</cp:coreProperties>
</file>