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formacja prasowa, 09.06.2020 r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zeum Lniarstwa w Żyrardowie laureatem kolejnego programu grantow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Zachowanie pamięci o byłych pracownikach żyrardowskiej fabryki lnu jest jednym z głównych kierunków rozwoju Muzeum Lniarstwa w Żyrardowie. Tym samym miło nam poinformować, że placówka ponownie uzyskała dofinansowanie z Program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atriotyzm Jutra, które przeznaczy na realizację projektu „Z pamiętnika żyrardowskiego robotnika”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goroczne działania będą w głównej mierze oparte na wykonaniu muralu, a także wydaniu II tomu książki wspomnieniowej, która ukaże się jeszcze w tym rok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goroczna edycja projektu będzie składała się z kilku wzajemnie powiązanych elementów, w tym m.in. z warsztatów malowania muralu czy organizacji wydarzenia plenerowego. Najważniejszym natomiast zadaniem będzie </w:t>
      </w:r>
      <w:r>
        <w:rPr>
          <w:rFonts w:cs="Times New Roman" w:ascii="Times New Roman" w:hAnsi="Times New Roman"/>
        </w:rPr>
        <w:t xml:space="preserve">utrwalenie wspomnień byłych pracowników fabryki lnu w formie odtwarzalnych plików audio, które zostaną zaimplementowane na portalu Muzeum, a także wydanie II tomu książki wspomnieniowej „Z pamiętnika żyrardowskiego robotnika. Wspomnienia pracowników Zakładów Lniarskich w Żyrardowie”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ędzie to kolejna publikacja z danego cyklu. Muzeum Lniarstwa w ubiegłym roku przygotowało I tom książki, który stanowi wartościowy zbiór 21 opowieści naocznych świadków historii, którzy odważyli się podzielić z innymi wspomnieniami z okresu pracy w żyrardowskich zakładach. Bohaterami są osoby zajmujące różne stanowiska, pracujące na różnych oddziałach, w różnych warunkach i w różnych okresach czasu. Wspomnienia zostały opatrzone współczesnymi czarno-białymi zdjęciami rozmówców, wykonanymi w miejscu ich pracy, przy budynkach fabrycznych, co </w:t>
      </w:r>
      <w:r>
        <w:rPr>
          <w:rFonts w:cs="Times New Roman" w:ascii="Times New Roman" w:hAnsi="Times New Roman"/>
          <w:bCs/>
        </w:rPr>
        <w:t>wzmacnia autentyczność fotografii oraz ich przekaz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„</w:t>
      </w:r>
      <w:r>
        <w:rPr>
          <w:rFonts w:cs="Times New Roman" w:ascii="Times New Roman" w:hAnsi="Times New Roman"/>
          <w:bCs/>
          <w:i/>
          <w:iCs/>
        </w:rPr>
        <w:t>Po sukcesie zeszłorocznego projektu, udało nam się pozyskać kolejne środki zewnętrzne. W mojej ocenie druga edycja będzie miała jeszcze większy efekt, ponieważ pracownicy żyrardowskich Zakładów Lniarskich zostaną upamiętnieni podwójnie, po pierwsze poprzez publikację II tomu książki, jak i zaprezentowanie pracowników na muralu. Dla Muzeum Lniarstwa to ogromne wyróżnienie i wdzięczność, że możemy uczestniczyć w tego rodzaju działaniach, ważnych dla lokalnego dziedzictwa.”</w:t>
      </w:r>
      <w:r>
        <w:rPr>
          <w:rFonts w:cs="Times New Roman" w:ascii="Times New Roman" w:hAnsi="Times New Roman"/>
          <w:bCs/>
        </w:rPr>
        <w:t xml:space="preserve"> – mówi Jacek Czubak, Pełnomocnik Prezydenta Miasta Żyrardowa ds. organizacji Muzeum Lniarstwa im. Filipa de Girarda w Żyrardo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ami z pozoru nieistotne strzępy wspomnień mogą stać się cennym źródłem historii dla kolejnych pokoleń. Dlatego też Muzeum Lniarstwa w Żyrardowie zaprasza do kontaktu wszystkie osoby, które chciałyby podzielić się swoimi opowieściami związanymi z fabryką. Organizatorzy zachęcają również do podzielenia się pamiątkami związanymi z zakładami, archiwalnymi fotografiami, czy listami napisanymi odręcznie przez rodziców czy dziadków, którzy poruszają w nich temat fabryki. Zostaną one zamieszczone w publikacji w postaci zdjęć czy skanów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ojekt pt. „</w:t>
      </w:r>
      <w:r>
        <w:rPr>
          <w:rFonts w:eastAsia="Times New Roman" w:cs="Times New Roman" w:ascii="Times New Roman" w:hAnsi="Times New Roman"/>
          <w:lang w:eastAsia="pl-PL"/>
        </w:rPr>
        <w:t xml:space="preserve">Z pamiętnika żyrardowskiego robotnika – projekt wspomnieniowy upamiętniający byłych pracowników Zakładów Lniarskich w Żyrardowie” został dofinansowany w wysokości 36 tys. zł ze środków Muzeum Historii Polski w Warszawie w ramach Programu Patriotyzm Jutra. Jest to ogólnopolski program grantowy realizowany </w:t>
      </w:r>
      <w:r>
        <w:rPr>
          <w:rFonts w:cs="Times New Roman" w:ascii="Times New Roman" w:hAnsi="Times New Roman"/>
          <w:shd w:fill="FFFFFF" w:val="clear"/>
        </w:rPr>
        <w:t>ze środków Ministerstwa Kultury i Dziedzictwa Narodowego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W skład Zespołu Sterującego, który oceniał złożone projekty, weszli przedstawiciele znamienitych instytucji, w tym m.in. profesorowie z Uniwersytetu Warszawskiego czy eksperci z Ministerstwa Kultury i Dziedzictwa Narodowego, Narodowego Centrum Kultury, Muzeum Powstania Warszawskiego czy Instytutu Pamięci Narodowej. Tym samym dla Muzeum Lniarstwa jest to ogromne wyróżnienie, że placówka (jako jedyna w powiecie) znalazła się w gronie laureatów zakwalifikowanych do dofinansowania wśród ponad 700 wniosków złożonych w konkursie. Żyrardowska placówka prześcignęła w rankingu m.in. </w:t>
      </w:r>
      <w:r>
        <w:rPr>
          <w:rFonts w:cs="Times New Roman" w:ascii="Times New Roman" w:hAnsi="Times New Roman"/>
        </w:rPr>
        <w:t xml:space="preserve">Centralne Muzeum Włókiennictwa w Łodzi czy Muzeum Archeologiczne w Poznaniu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ntakt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uzeum Lniarstwa im. Filipa de Girarda w Żyrardow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l. K. Dittricha 18, 96-300 Żyrardów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el. 731 318 800, 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biuro@muzeumlniarstwa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20"/>
      </w:rPr>
      <w:t>Z pamiętnika żyrardowskiego robotnika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rojekt został dofinansowany ze środków Muzeum Historii Polski w Warszawie w ramach Programu „Patriotyzm Jutra”</w:t>
    </w:r>
  </w:p>
  <w:p>
    <w:pPr>
      <w:pStyle w:val="Footer"/>
      <w:jc w:val="right"/>
      <w:rPr>
        <w:rFonts w:ascii="Times New Roman" w:hAnsi="Times New Roman" w:cs="Times New Roman"/>
        <w:i/>
        <w:i/>
        <w:sz w:val="10"/>
      </w:rPr>
    </w:pPr>
    <w:r>
      <w:rPr>
        <w:rFonts w:cs="Times New Roman" w:ascii="Times New Roman" w:hAnsi="Times New Roman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97790</wp:posOffset>
          </wp:positionV>
          <wp:extent cx="1304925" cy="499110"/>
          <wp:effectExtent l="0" t="0" r="0" b="0"/>
          <wp:wrapTight wrapText="bothSides">
            <wp:wrapPolygon edited="0">
              <wp:start x="-156" y="0"/>
              <wp:lineTo x="-156" y="21183"/>
              <wp:lineTo x="21600" y="21183"/>
              <wp:lineTo x="21600" y="0"/>
              <wp:lineTo x="-1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90500</wp:posOffset>
          </wp:positionV>
          <wp:extent cx="1076325" cy="622935"/>
          <wp:effectExtent l="0" t="0" r="0" b="0"/>
          <wp:wrapTight wrapText="bothSides">
            <wp:wrapPolygon edited="0">
              <wp:start x="-187" y="0"/>
              <wp:lineTo x="-187" y="21261"/>
              <wp:lineTo x="21600" y="21261"/>
              <wp:lineTo x="21600" y="0"/>
              <wp:lineTo x="-18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9480</wp:posOffset>
          </wp:positionH>
          <wp:positionV relativeFrom="paragraph">
            <wp:posOffset>-211455</wp:posOffset>
          </wp:positionV>
          <wp:extent cx="730250" cy="666750"/>
          <wp:effectExtent l="0" t="0" r="0" b="0"/>
          <wp:wrapTight wrapText="bothSides">
            <wp:wrapPolygon edited="0">
              <wp:start x="5608" y="1232"/>
              <wp:lineTo x="2242" y="2775"/>
              <wp:lineTo x="2242" y="3084"/>
              <wp:lineTo x="4486" y="6169"/>
              <wp:lineTo x="3364" y="11107"/>
              <wp:lineTo x="2242" y="14501"/>
              <wp:lineTo x="1962" y="16044"/>
              <wp:lineTo x="1962" y="19747"/>
              <wp:lineTo x="5047" y="19747"/>
              <wp:lineTo x="15427" y="19747"/>
              <wp:lineTo x="19634" y="19747"/>
              <wp:lineTo x="19915" y="16044"/>
              <wp:lineTo x="19634" y="14501"/>
              <wp:lineTo x="18232" y="11107"/>
              <wp:lineTo x="17110" y="6169"/>
              <wp:lineTo x="19634" y="3701"/>
              <wp:lineTo x="19354" y="2775"/>
              <wp:lineTo x="15988" y="1232"/>
              <wp:lineTo x="5608" y="1232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6" w:space="1" w:color="000000"/>
      </w:pBdr>
      <w:rPr>
        <w:sz w:val="12"/>
      </w:rPr>
    </w:pPr>
    <w:r>
      <w:rPr>
        <w:sz w:val="12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lniars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Start</cp:lastModifiedBy>
  <dcterms:modified xsi:type="dcterms:W3CDTF">2020-06-09T09:59:00Z</dcterms:modified>
  <cp:revision>30</cp:revision>
  <dc:subject/>
  <dc:title/>
</cp:coreProperties>
</file>